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ведующий МКДОУ «Детский сад с.Гер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______ Шахбанова А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Приказ №____от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МКДОУ «Детский сад с.Герга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19-2020 </w:t>
      </w:r>
      <w:r>
        <w:rPr>
          <w:rFonts w:eastAsia="Arial"/>
          <w:b/>
          <w:bCs/>
        </w:rPr>
        <w:t>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МКДОУ «Детский сад с.Герга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препят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5521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браниях для родителей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Организация и проведение инвентаризации имущества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миссия по инвентаризац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рганизация и проведения ОД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ь, медсестра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азмещение  информации по антикоррупционной тематике на стенде в стенах детского сада и на сайте ДОУ: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копия лицензии на правоведения образовательной  деятельности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свидетельство о государственной аккредитации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режим работы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график и порядок приёма заведующим  граждан по личным  вопросам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план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,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>Проведение отчётов заведующего перед родителями воспитанников (родительский комитет)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зготовление памятки для родителей:  « Как противодействовать коррупции»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 за профилактик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абота с педагогами:   круглый стол   «Формирование антикоррупционной и нравственно-правовой культуры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НОД с воспитанниками с целью ознакомления  их с личными правами и обязанностям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формирование родителей (законных представителей) о правилах приема в МКДОУ «Детский сад с. Герга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 на сайте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еспечение наличия в ДОУ уголка  питания, уголка  образовательных услуг с целью осуществления прозрачной  деятельности детского са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азмещение на сайте ДОУ ежегодного публичного отчета заведующего  об образовательной  и финансово-хозяйственной деятельност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, ответственный за ведение сайта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 выявлении фактов, постоянно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  <w:br w:type="textWrapping" w:clear="all"/>
      </w:r>
      <w:r>
        <w:rPr/>
        <w:t>Отчет по плану работы – 1 раз полугодие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7:00Z</dcterms:created>
  <dc:creator>Comp</dc:creator>
  <dc:description/>
  <cp:keywords/>
  <dc:language>en-US</dc:language>
  <cp:lastModifiedBy>Yantar</cp:lastModifiedBy>
  <cp:lastPrinted>2015-06-04T16:33:00Z</cp:lastPrinted>
  <dcterms:modified xsi:type="dcterms:W3CDTF">2019-12-10T12:02:00Z</dcterms:modified>
  <cp:revision>105</cp:revision>
  <dc:subject/>
  <dc:title>План антикоррупционных мероприятий</dc:title>
</cp:coreProperties>
</file>