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ведующий МКДОУ «Детский сад с.Гер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_ Шахбанова А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Приказ № </w:t>
      </w:r>
      <w:r>
        <w:rPr>
          <w:b/>
          <w:bCs/>
          <w:u w:val="single"/>
        </w:rPr>
        <w:t xml:space="preserve"> 8 А_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11.10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КДОУ «Детский сад с.Герга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19-2020 </w:t>
      </w:r>
      <w:r>
        <w:rPr>
          <w:rFonts w:eastAsia="Arial"/>
          <w:b/>
          <w:bCs/>
        </w:rPr>
        <w:t>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КДОУ «Детский сад с.Герга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Организация и проведение инвентаризации имущества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, медсестра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видетельство о государственной аккредитаци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график и порядок приёма заведующим  граждан по личным  вопросам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зготовление памятки для родителей:  « Как противодействовать коррупции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офилактик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бота с педагогами:   круглый стол   «Формирование антикоррупционной и нравственно-правовой культуры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НОД с воспитанниками с целью ознакомления  их с личными правами и обязанностям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МКДОУ «Детский сад с. Герг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еспечение наличия в ДОУ уголка  питания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  <w:r>
        <w:rPr/>
        <w:t>Отчет по плану работы – 1 раз полугодие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8:00Z</dcterms:created>
  <dc:creator>Comp</dc:creator>
  <dc:description/>
  <cp:keywords/>
  <dc:language>en-US</dc:language>
  <cp:lastModifiedBy>Yantar</cp:lastModifiedBy>
  <cp:lastPrinted>2015-06-04T16:33:00Z</cp:lastPrinted>
  <dcterms:modified xsi:type="dcterms:W3CDTF">2020-03-17T14:37:00Z</dcterms:modified>
  <cp:revision>21</cp:revision>
  <dc:subject/>
  <dc:title>План антикоррупционных мероприятий</dc:title>
</cp:coreProperties>
</file>