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муниципального профессионального конкурса «Воспитатель года-2022»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ДОУ «Детский сад с.Герга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вигают____</w:t>
      </w:r>
      <w:r>
        <w:rPr>
          <w:rFonts w:cs="Times New Roman" w:ascii="Times New Roman" w:hAnsi="Times New Roman"/>
          <w:sz w:val="28"/>
          <w:szCs w:val="28"/>
          <w:u w:val="single"/>
        </w:rPr>
        <w:t>Муртузалиеву  Наргизу  Вайсуровну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бедителя__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а среди воспитателей МБДОУ «Детский сад с.Гер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муниципального этапа Конкур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конкурса «Воспитатель года -2022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Шахбанова  Альбина  Айгубов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уководителя Д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» февраля 2022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муниципальн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Муртузалиева   Наргиза  Вайсуровна </w:t>
      </w:r>
      <w:r>
        <w:rPr>
          <w:rFonts w:cs="Times New Roman" w:ascii="Times New Roman" w:hAnsi="Times New Roman"/>
          <w:sz w:val="28"/>
          <w:szCs w:val="28"/>
        </w:rPr>
        <w:t>,_____________________________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:</w:t>
      </w:r>
    </w:p>
    <w:tbl>
      <w:tblPr>
        <w:tblW w:w="9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профессиональном конкурсе «Воспитатель года -2022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2 г.</w:t>
        <w:tab/>
        <w:tab/>
        <w:tab/>
        <w:tab/>
        <w:t xml:space="preserve">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11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» февраля  2022г.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муниципального этапа профессионального конкурса «Воспитатель года-202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Муртузалие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Наргиза   Вайсуров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(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804"/>
      </w:tblGrid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кентский район, с.Герга</w:t>
            </w:r>
          </w:p>
        </w:tc>
      </w:tr>
      <w:tr>
        <w:trPr>
          <w:trHeight w:val="278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1985г.</w:t>
            </w:r>
          </w:p>
        </w:tc>
      </w:tr>
      <w:tr>
        <w:trPr>
          <w:trHeight w:val="278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кентский район, с.Герга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с.Герг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>
          <w:trHeight w:val="725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с.Герга</w:t>
            </w:r>
          </w:p>
        </w:tc>
      </w:tr>
      <w:tr>
        <w:trPr>
          <w:trHeight w:val="22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рбашский педагогический колледж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- 2005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центр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ПО «МЦПК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 Интернет-ресурс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а, керосиновая лампа, электрическая лапмочка, спички,  различные светильники (картинки с их изображениями)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ия, Автомобили, 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57 Каякентский  район, с.Герга, ул.Махачкалинская  №50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63) 402 92 42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fgerga@icloud.com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-gerga.tvoysadik.ru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 06 2266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Д Каякентского района Р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-06.02.2007г.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01360880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-651-327 31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 быть хорошим воспитателем, нужно любить то, чему учишь и любить тех, кого учишь.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де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оживать детство заново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, терпение, сострадание,ответственность, справедливость, порядоч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ь в ребенке Человека – благородного, порядочного, великодушного, честного и справедливого.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трет 9´13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подтверждаю: 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ртузалиева_Наргиза   Вайсу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(фамилия, имя, отчество участник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 2022г.____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2:00Z</dcterms:created>
  <dc:creator>Хадижат</dc:creator>
  <dc:description/>
  <cp:keywords/>
  <dc:language>en-US</dc:language>
  <cp:lastModifiedBy>Пользователь Windows</cp:lastModifiedBy>
  <cp:lastPrinted>2022-03-09T15:00:00Z</cp:lastPrinted>
  <dcterms:modified xsi:type="dcterms:W3CDTF">2024-03-13T12:47:00Z</dcterms:modified>
  <cp:revision>201</cp:revision>
  <dc:subject/>
  <dc:title>Приложение</dc:title>
</cp:coreProperties>
</file>