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</w:t>
      </w:r>
      <w:r>
        <w:rPr>
          <w:b/>
          <w:color w:val="000000"/>
          <w:sz w:val="28"/>
          <w:szCs w:val="28"/>
        </w:rPr>
        <w:t xml:space="preserve"> порядке и основании перевода, отчисления и восстановления воспитанник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 муниципальное  казённое  дошкольное образовательное учреждение   «Детский сад с.Гер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613" w:hanging="4613"/>
        <w:jc w:val="center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Настоящие Правила приёма детей в муниципальное дошкольное образовательное учреждение детский сад с. Герга» (далее по тексту - Правила) разработаны в соответствии с Конституцией РФ, законом «Об образовании в Российской Федерации», законом РФ «О милиции», законом РФ «О социальной защите граждан, подвергшихся радиации в следствии катастрофы на Чернобыльской АЭС», законом РФ «О прокуратуре РФ», Уставом Муниципального  казённого дошкольного образовательного учреждения « Детский сад с. Герга» и иными нормативными правовыми актами.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Настоящие Правила обеспечивают принцип равных возможностей в реализации прав детей на бесплатное дошкольное образование, удовлетворение потребности родителей (законных представителей), проживающих на территории города, в дошкольном образовании детей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 Перевод детей</w:t>
      </w:r>
    </w:p>
    <w:p>
      <w:pPr>
        <w:pStyle w:val="Normal"/>
        <w:jc w:val="both"/>
        <w:rPr>
          <w:color w:val="000000"/>
        </w:rPr>
      </w:pPr>
      <w:r>
        <w:rPr>
          <w:color w:val="555555"/>
        </w:rPr>
        <w:t xml:space="preserve">7.1  </w:t>
      </w:r>
      <w:r>
        <w:rPr>
          <w:rStyle w:val="Emphasis"/>
          <w:bCs/>
          <w:i w:val="false"/>
          <w:color w:val="000000"/>
        </w:rPr>
        <w:t>Основаниями для перевода ребёнка внутри детского сада являются:</w:t>
      </w:r>
    </w:p>
    <w:p>
      <w:pPr>
        <w:pStyle w:val="Normal"/>
        <w:jc w:val="both"/>
        <w:rPr/>
      </w:pPr>
      <w:r>
        <w:rPr>
          <w:rStyle w:val="Emphasis"/>
          <w:bCs/>
          <w:i w:val="false"/>
          <w:color w:val="000000"/>
        </w:rPr>
        <w:t>-</w:t>
      </w:r>
      <w:r>
        <w:rPr>
          <w:rStyle w:val="Appleconvertedspace"/>
          <w:bCs/>
          <w:iCs/>
          <w:color w:val="000000"/>
        </w:rPr>
        <w:t> </w:t>
      </w:r>
      <w:r>
        <w:rPr>
          <w:color w:val="000000"/>
        </w:rPr>
        <w:t>заявление родителей (законных представителей); 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ключение психолого-медико-педагогической комисс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2 Перевод детей в другие муниципальные дошкольные образовательные учреждения на время проведения в учреждении ремонтных работ производится по распоряжению (приказу) управления образ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3.Руководитель учреждения по ходатайству согласует перевод детей с руководителем того учреждения, куда будут направлены де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4. Руководитель на основании распоряжения (приказа) управления образования издаёт приказ о временном переводе дет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5. При временном поступлении в учреждение детей из других муниципальных дошкольных образовательных учреждений руководитель издаёт приказ о временном зачислении.</w:t>
      </w:r>
    </w:p>
    <w:p>
      <w:pPr>
        <w:pStyle w:val="Normal"/>
        <w:jc w:val="both"/>
        <w:rPr/>
      </w:pPr>
      <w:r>
        <w:rPr>
          <w:color w:val="000000"/>
        </w:rPr>
        <w:t>7.6. Отчисление временно принятых (выбывших) детей производится в соответствии с пунктами настоящих прави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тчисление детей</w:t>
      </w:r>
    </w:p>
    <w:p>
      <w:pPr>
        <w:pStyle w:val="Normal"/>
        <w:ind w:left="360" w:hanging="0"/>
        <w:rPr/>
      </w:pPr>
      <w:r>
        <w:rPr>
          <w:color w:val="000000"/>
        </w:rPr>
        <w:t>5.1. Руководитель МКДОУ имеет право отчислять детей из дошкольного учреждения в следующих случаях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- по заявлению родителей (законных представителей);</w:t>
      </w:r>
    </w:p>
    <w:p>
      <w:pPr>
        <w:pStyle w:val="Normal"/>
        <w:ind w:left="360" w:hanging="0"/>
        <w:rPr/>
      </w:pPr>
      <w:r>
        <w:rPr>
          <w:color w:val="000000"/>
        </w:rPr>
        <w:t>- по медицинским показаниям, при наличии заключения о состоянии здоровья ребёнка, препятствующее его дальнейшему пребыванию в МКДОУ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О предстоящем отчислении ребёнка родители (законные представители) уведомляются администрацией за 7 дней.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5.2. Отчисление детей производится приказом руководителя МКДОУ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5.3. Решение об отчислении может быть обжаловано Учредителю  в месячный срок со дня письменного уведомления либо в соответствии с законодательством РФ.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5.4. Расторжение договора, регулирующего отношения между ДОУ и родителям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законными представителями)</w:t>
      </w:r>
      <w:r>
        <w:rPr>
          <w:rStyle w:val="Appleconvertedspace"/>
          <w:color w:val="000000"/>
        </w:rPr>
        <w:t xml:space="preserve"> воспитанника </w:t>
      </w:r>
      <w:r>
        <w:rPr>
          <w:color w:val="000000"/>
        </w:rPr>
        <w:t>по соглашению сторон;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5.5. Истечение срока действия договора, регулирующего отношения между ДОУ и родителям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законными представителями) воспитанника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. Порядок восстановления в ДОУ</w:t>
      </w:r>
    </w:p>
    <w:p>
      <w:pPr>
        <w:pStyle w:val="Normal"/>
        <w:jc w:val="both"/>
        <w:rPr/>
      </w:pPr>
      <w:r>
        <w:rPr>
          <w:color w:val="000000"/>
        </w:rPr>
        <w:t>6</w:t>
      </w:r>
      <w:r>
        <w:rPr>
          <w:color w:val="000000"/>
        </w:rPr>
        <w:t>.1. Воспитанник, отчисленный из ДОУ по инициативе 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учреждении свободных мест.</w:t>
      </w:r>
    </w:p>
    <w:p>
      <w:pPr>
        <w:pStyle w:val="Normal"/>
        <w:jc w:val="both"/>
        <w:rPr/>
      </w:pPr>
      <w:r>
        <w:rPr>
          <w:color w:val="000000"/>
        </w:rPr>
        <w:t>6.2. Основанием для восстановления  воспитанника является распорядительный акт (приказ) ДОУ, осуществляющего образовательную деятельность, о восстановлен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3. Права и обязанности участников образовательного процесса, предусмотренные,  законодательством об образовании и локальными актами ДОУ возникают с даты восстановлении  воспитанника в ДО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5. Ведение документации</w:t>
      </w:r>
    </w:p>
    <w:p>
      <w:pPr>
        <w:pStyle w:val="Normal"/>
        <w:jc w:val="both"/>
        <w:rPr/>
      </w:pPr>
      <w:r>
        <w:rPr>
          <w:color w:val="000000"/>
        </w:rPr>
        <w:t>7.1. Руководитель МКДОУ ведёт «Книгу учёта и движения детей», которая должна быть пронумерована, прошнурована и скреплена печатью. Книга предназначена для регистрации сведений о детях и их родителях (законных представителях).</w:t>
      </w:r>
    </w:p>
    <w:p>
      <w:pPr>
        <w:pStyle w:val="Normal"/>
        <w:jc w:val="both"/>
        <w:rPr/>
      </w:pPr>
      <w:r>
        <w:rPr>
          <w:color w:val="000000"/>
        </w:rPr>
        <w:t>7.2. Договор об образовании по образовательным программам дошкольного образования оформляется в двух экземплярах, один экземпляр договора выдаётся родителям (законным представителям).</w:t>
      </w:r>
    </w:p>
    <w:p>
      <w:pPr>
        <w:pStyle w:val="Normal"/>
        <w:jc w:val="both"/>
        <w:rPr/>
      </w:pPr>
      <w:r>
        <w:rPr>
          <w:color w:val="000000"/>
        </w:rPr>
        <w:t>7.3. Формируется личное дело воспитанников, включающие следующие документы:</w:t>
      </w:r>
    </w:p>
    <w:p>
      <w:pPr>
        <w:pStyle w:val="Normal"/>
        <w:jc w:val="both"/>
        <w:rPr/>
      </w:pPr>
      <w:r>
        <w:rPr>
          <w:color w:val="000000"/>
        </w:rPr>
        <w:t>-  письменное заявление о приёме ребёнка в МКДО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медицинские документы о состоянии здоровья ребёнк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окументы,  удостоверяющие личность одного из родителей (законных представителей);</w:t>
      </w:r>
    </w:p>
    <w:p>
      <w:pPr>
        <w:pStyle w:val="Normal"/>
        <w:jc w:val="both"/>
        <w:rPr/>
      </w:pPr>
      <w:r>
        <w:rPr>
          <w:color w:val="000000"/>
        </w:rPr>
        <w:t>- СНИЛС ребёнка, родител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видетельство о рождении ребёнка (копия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место регистрации ребёнка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613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61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4">
    <w:name w:val="s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13:53:00Z</dcterms:created>
  <dc:creator>Admin</dc:creator>
  <dc:description/>
  <cp:keywords/>
  <dc:language>en-US</dc:language>
  <cp:lastModifiedBy>Yantar</cp:lastModifiedBy>
  <cp:lastPrinted>2015-02-20T11:37:00Z</cp:lastPrinted>
  <dcterms:modified xsi:type="dcterms:W3CDTF">2018-11-03T13:58:00Z</dcterms:modified>
  <cp:revision>4</cp:revision>
  <dc:subject/>
  <dc:title>Порядок и основания перевода, отчисления и восстановления обучающихся (воспитанников) Муниципальным бюджетным дошкольным образовательным учреждением «Детский сад №180 Дуслык» Орджоникидзевского района городского округа город Уфа Республики Башк</dc:title>
</cp:coreProperties>
</file>